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75247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stand schlägt folgende Anpassungen der Mitgliederbeiträge auf der Jahreshauptversammlung am 19.02.2016 vor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1091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. Martin Reiker/Schriftfü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eichen">
    <w:name w:val="Sprechblasentext Zeiche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5:00Z</dcterms:created>
  <dc:creator>Martin Reiker</dc:creator>
  <dc:description/>
  <cp:keywords/>
  <dc:language>en-US</dc:language>
  <cp:lastModifiedBy>Marc Stratmann</cp:lastModifiedBy>
  <cp:lastPrinted>2016-01-28T19:54:00Z</cp:lastPrinted>
  <dcterms:modified xsi:type="dcterms:W3CDTF">2016-02-06T18:55:00Z</dcterms:modified>
  <cp:revision>2</cp:revision>
  <dc:subject/>
  <dc:title/>
</cp:coreProperties>
</file>